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AVVISO  ESTERNO PER IL RECLUTAMENTO DI PERSONALE ATA QUALIFICA COLLABORATORE SCOLASTICO – A.S. 2018/ 2019 – INCARICO DI COLLABORAZIONE PLURIMA  -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CRESCERE IN AUTONOMIA “ e  “COMPETENZE AL FUTUR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cod. progetto 10.2.1° A-FSEPON-TO-2017-2 e 10.2.2° FSEPON-TO-2017-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VIGILI E SENTINELLE DI UN PATRIMONIO INESTIMABILE”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cod. progetto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  <w:t>10.2.5A-FSEPON-TO- 2018-1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–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PER CRESCERE IN CITTADINANZA… GLOCA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cod. progetto 10.2.5A-FSEPON-TO-2018-15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CUP E85B17007800007</w:t>
      </w:r>
      <w:r>
        <w:rPr>
          <w:rFonts w:cs="Times New Roman" w:ascii="Times New Roman" w:hAnsi="Times New Roman"/>
          <w:sz w:val="20"/>
        </w:rPr>
        <w:t xml:space="preserve">  CUP E45B17007290007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CUP E87I17001170007    CUP E 37I1700186000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 collaborazione pluri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nato/a _____________il ___________ residente a _________________via/piazza__________________Codice Fiscale___________________ in servizio presso il plesso di scuola ____________________dell’Istituto ________________, in qualità di collaboratore scolastico con contratto a tempo indeterminato/determinato, intende partecipare all’avviso per selezione di collaboratori scolastici nell’ambito dei progetti  PON 2014 – 2020 attivati dall’Istituto IC Guido Mona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di studio specifico per profilo Ata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o titolo di studio (max 3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i di formazione/aggiornamento inerenti il profi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10:00Z</dcterms:created>
  <dc:creator>ITG GB. DELLA PORTA</dc:creator>
  <dc:description/>
  <dc:language>en-US</dc:language>
  <cp:lastModifiedBy>Silvia</cp:lastModifiedBy>
  <cp:lastPrinted>2017-10-03T08:13:00Z</cp:lastPrinted>
  <dcterms:modified xsi:type="dcterms:W3CDTF">2018-11-17T09:10:00Z</dcterms:modified>
  <cp:revision>2</cp:revision>
  <dc:subject/>
  <dc:title>Prot</dc:title>
</cp:coreProperties>
</file>